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378364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</w:t>
      </w:r>
    </w:p>
    <w:p>
      <w:pPr>
        <w:pStyle w:val="Heading1"/>
        <w:ind w:left="-290" w:right="0" w:hanging="0"/>
        <w:jc w:val="both"/>
        <w:rPr>
          <w:rFonts w:cs="Titr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tr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</w:t>
      </w:r>
    </w:p>
    <w:tbl>
      <w:tblPr>
        <w:bidiVisual w:val="true"/>
        <w:tblW w:w="72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ضطرار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Heading3"/>
        <w:ind w:left="0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35"/>
        <w:gridCol w:w="4005"/>
      </w:tblGrid>
      <w:tr>
        <w:trPr>
          <w:trHeight w:val="8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firstLine="377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6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firstLine="377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380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. . . . . . . . . . .  . . . . . . . . . . 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ر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4"/>
                <w:szCs w:val="24"/>
              </w:rPr>
              <w:t>14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4"/>
                <w:szCs w:val="24"/>
              </w:rPr>
              <w:t>8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روط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عتراض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خواه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41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53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Fonts w:cs="Titr"/>
          <w:sz w:val="24"/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Nazanin"/>
          <w:i w:val="false"/>
          <w:iCs w:val="false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49:00Z</dcterms:created>
  <dc:creator>Site</dc:creator>
  <dc:description/>
  <cp:keywords/>
  <dc:language>en-US</dc:language>
  <cp:lastModifiedBy>sadeghi</cp:lastModifiedBy>
  <cp:lastPrinted>2015-04-11T15:24:00Z</cp:lastPrinted>
  <dcterms:modified xsi:type="dcterms:W3CDTF">2015-09-20T12:24:00Z</dcterms:modified>
  <cp:revision>4</cp:revision>
  <dc:subject/>
  <dc:title>رزومه</dc:title>
</cp:coreProperties>
</file>